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b/>
          <w:b/>
          <w:spacing w:val="38"/>
          <w:sz w:val="24"/>
        </w:rPr>
      </w:pPr>
      <w:r>
        <w:rPr>
          <w:rFonts w:eastAsia="仿宋_GB2312;仿宋" w:cs="宋体-18030;宋体" w:ascii="仿宋_GB2312;仿宋" w:hAnsi="仿宋_GB2312;仿宋"/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（境）外名师（长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1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（境）外名师（长期）项目结项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275"/>
        <w:gridCol w:w="1701"/>
        <w:gridCol w:w="142"/>
        <w:gridCol w:w="1559"/>
        <w:gridCol w:w="64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  全名（与护照一致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名师中文译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称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任职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行政职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远程授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代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授课程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对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及学生人数：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名称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远程授课</w:t>
            </w:r>
          </w:p>
        </w:tc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代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授课程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对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及学生人数：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"/>
        <w:gridCol w:w="889"/>
        <w:gridCol w:w="2008"/>
        <w:gridCol w:w="725"/>
        <w:gridCol w:w="2339"/>
        <w:gridCol w:w="2160"/>
      </w:tblGrid>
      <w:tr>
        <w:trPr>
          <w:trHeight w:val="85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描述海（境）外名师在校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和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实际完成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安排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授课班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相关学术目标的实现情况和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描述阐述海（境）外名师在校的科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际完成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安排、科研团队成员、是否指导青年教师申报获批国家级或跨国合作科研项目、是否指导青年教师或学生在国际学术期刊发表论文、是否完成学科讲座、是否促成国内学生开展海外交流、海外学生来国内交流、国际学术交流活动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请阐述项目实施过程中存在的问题和加以改进的措施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00-6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请分列项目年度经费的实际使用情况（需增添附件的，请附后）                                  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科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五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2:00Z</dcterms:created>
  <dc:creator>GuoHua</dc:creator>
  <dc:description/>
  <cp:keywords/>
  <dc:language>en-US</dc:language>
  <cp:lastModifiedBy>SBK</cp:lastModifiedBy>
  <cp:lastPrinted>2011-05-23T10:39:00Z</cp:lastPrinted>
  <dcterms:modified xsi:type="dcterms:W3CDTF">2021-12-01T05:59:00Z</dcterms:modified>
  <cp:revision>13</cp:revision>
  <dc:subject/>
  <dc:title>附件三</dc:title>
</cp:coreProperties>
</file>