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电机学院车辆《通行证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作单位办理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日期：　　　　　　　　　　　　　　　　编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72"/>
        <w:gridCol w:w="1732"/>
        <w:gridCol w:w="249"/>
        <w:gridCol w:w="1311"/>
        <w:gridCol w:w="264"/>
        <w:gridCol w:w="1088"/>
        <w:gridCol w:w="162"/>
        <w:gridCol w:w="211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牌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型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颜色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性质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证、行驶证</w:t>
            </w:r>
            <w:r>
              <w:rPr>
                <w:sz w:val="18"/>
                <w:szCs w:val="18"/>
              </w:rPr>
              <w:t>（正本）</w:t>
            </w: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</w:p>
        </w:tc>
      </w:tr>
      <w:tr>
        <w:trPr>
          <w:trHeight w:val="1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firstLine="1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31" w:firstLine="1560"/>
              <w:rPr/>
            </w:pP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</w:t>
            </w:r>
          </w:p>
          <w:p>
            <w:pPr>
              <w:pStyle w:val="Normal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有效期、签章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firstLine="1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31" w:firstLine="1560"/>
              <w:rPr/>
            </w:pP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1800"/>
              <w:rPr>
                <w:sz w:val="28"/>
                <w:szCs w:val="28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firstLine="4920"/>
              <w:rPr/>
            </w:pP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0:00Z</dcterms:created>
  <dc:creator>微软用户</dc:creator>
  <dc:description/>
  <cp:keywords/>
  <dc:language>en-US</dc:language>
  <cp:lastModifiedBy>licb</cp:lastModifiedBy>
  <cp:lastPrinted>2011-09-14T09:19:00Z</cp:lastPrinted>
  <dcterms:modified xsi:type="dcterms:W3CDTF">2019-09-23T01:51:00Z</dcterms:modified>
  <cp:revision>3</cp:revision>
  <dc:subject/>
  <dc:title>上海电机学院车辆《通行证》申请表（教工个人）</dc:title>
</cp:coreProperties>
</file>