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电机学院学术报告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07"/>
        <w:gridCol w:w="327"/>
        <w:gridCol w:w="1559"/>
        <w:gridCol w:w="1135"/>
        <w:gridCol w:w="1418"/>
        <w:gridCol w:w="48"/>
        <w:gridCol w:w="1182"/>
        <w:gridCol w:w="1182"/>
      </w:tblGrid>
      <w:tr>
        <w:trPr>
          <w:trHeight w:val="79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的主要内容出席人员情况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责任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意见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举办该学术活动是否符合有关规定、是否要上报相关职能部门审批签署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签名盖章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意见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告人为境外、国外人士者须经国际合作与交流处审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党委宣传部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分，审批后分别存于二级部门党组织、宣传部、保卫处。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9:00Z</dcterms:created>
  <dc:creator>校办秘书</dc:creator>
  <dc:description/>
  <dc:language>en-US</dc:language>
  <cp:lastModifiedBy>SDJU</cp:lastModifiedBy>
  <cp:lastPrinted>2004-12-24T14:13:00Z</cp:lastPrinted>
  <dcterms:modified xsi:type="dcterms:W3CDTF">2018-12-11T05:59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WM_UUID">
    <vt:lpwstr>WM_UUID</vt:lpwstr>
  </property>
</Properties>
</file>