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24"/>
        </w:rPr>
      </w:pPr>
      <w:r>
        <w:rPr>
          <w:rFonts w:ascii="仿宋_GB2312" w:hAnsi="仿宋_GB2312" w:cs="Times New Roman" w:eastAsia="仿宋_GB2312"/>
          <w:w w:val="100"/>
          <w:sz w:val="24"/>
          <w:lang w:eastAsia="zh-CN"/>
        </w:rPr>
        <w:t>附</w:t>
      </w:r>
      <w:r>
        <w:rPr>
          <w:rFonts w:ascii="仿宋_GB2312" w:hAnsi="仿宋_GB2312" w:cs="Times New Roman" w:eastAsia="仿宋_GB2312"/>
          <w:w w:val="100"/>
          <w:sz w:val="24"/>
        </w:rPr>
        <w:t>件</w:t>
      </w:r>
      <w:r>
        <w:rPr>
          <w:rFonts w:eastAsia="仿宋_GB2312" w:cs="Times New Roman" w:ascii="仿宋_GB2312" w:hAnsi="仿宋_GB2312"/>
          <w:w w:val="100"/>
          <w:sz w:val="24"/>
          <w:lang w:eastAsia="zh-CN"/>
        </w:rPr>
        <w:t>3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宋体" w:hAnsi="宋体" w:eastAsia="宋体" w:cs="Times New Roman"/>
          <w:b/>
          <w:b/>
          <w:color w:val="000000"/>
          <w:w w:val="100"/>
          <w:sz w:val="32"/>
        </w:rPr>
      </w:pPr>
      <w:r>
        <w:rPr>
          <w:rFonts w:ascii="宋体" w:hAnsi="宋体" w:cs="Times New Roman" w:eastAsia="宋体"/>
          <w:b/>
          <w:color w:val="000000"/>
          <w:w w:val="100"/>
          <w:sz w:val="32"/>
          <w:lang w:eastAsia="zh-CN"/>
        </w:rPr>
        <w:t>上海电机学院</w:t>
      </w:r>
      <w:r>
        <w:rPr>
          <w:rFonts w:eastAsia="宋体" w:cs="Times New Roman"/>
          <w:b/>
          <w:color w:val="000000"/>
          <w:w w:val="100"/>
          <w:sz w:val="32"/>
          <w:lang w:eastAsia="zh-CN"/>
        </w:rPr>
        <w:t>119</w:t>
      </w:r>
      <w:r>
        <w:rPr>
          <w:rFonts w:ascii="宋体" w:hAnsi="宋体" w:cs="Times New Roman" w:eastAsia="宋体"/>
          <w:b/>
          <w:color w:val="000000"/>
          <w:w w:val="100"/>
          <w:sz w:val="32"/>
          <w:lang w:eastAsia="zh-CN"/>
        </w:rPr>
        <w:t>活动消防安全自查表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24"/>
          <w:lang w:eastAsia="zh-CN"/>
        </w:rPr>
      </w:pPr>
      <w:r>
        <w:rPr>
          <w:rFonts w:eastAsia="仿宋_GB2312" w:cs="Times New Roman" w:ascii="仿宋_GB2312" w:hAnsi="仿宋_GB2312"/>
          <w:w w:val="100"/>
          <w:sz w:val="24"/>
          <w:u w:val="single"/>
          <w:lang w:eastAsia="zh-CN"/>
        </w:rPr>
        <w:t xml:space="preserve">                 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部门、学院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080"/>
        <w:gridCol w:w="987"/>
        <w:gridCol w:w="735"/>
        <w:gridCol w:w="764"/>
        <w:gridCol w:w="878"/>
        <w:gridCol w:w="1476"/>
        <w:gridCol w:w="1134"/>
      </w:tblGrid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检查项目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检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方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检查结果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整改说明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符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不符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情况说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配电</w:t>
            </w: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</w:rPr>
              <w:t>间、控制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后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勤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查现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配电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间、控制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间、过道机房不堆放杂物，保持干净、整洁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特种设备控制间是否配备灭火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用电安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插头插座不匹配或私自改装的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乱拉乱接电线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电线老化、使用花线和木质配电板的现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各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部门二级学院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现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多个大功率仪器使用同一个接线板的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7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多个接线板串联的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8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电源插座未固定、插座插头破损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9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大功率仪器（包括空调等）有专用插座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渗水隐患导致用电产生隐患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电力车违章充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电脑、空调、饮水机、电炉、电吹风等设备使用完后，及时关闭电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违章取暖用具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用火安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不存在违章使用明火作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在室内公共场所不吸烟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通风设备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风机固定无松动、无异常噪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7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通风系统运行正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8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换气扇使用正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9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有通风设备进行风速测定维护、检修记录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32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消防设施设备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灭火器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各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部门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二级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学院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查现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周围不存在遮挡等影响取用的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达到报废期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达到维修期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外观问题，包括铅封，喷射软管、生产日期或维修日期等标准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压力指示器是在绿区范围内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落实月度安全检查记录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消火栓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各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部门二级学院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查现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eastAsia="Malgun Gothic" w:cs="Times New Roman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eastAsia="Malgun Gothic" w:cs="Times New Roman"/>
                <w:w w:val="1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周围不存在遮挡等影响取用的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7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水枪完整，无破损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8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水带有无破损，老化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29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阀口完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栓门完好，栓门开关无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水压正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落实安全检查记录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烟感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房间内烟感没有被违规隔断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烟感包装盖已去除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破损、违规拆除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防排烟设备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外观无破坏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7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排烟区域完整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8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阻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应急照明灯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39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外观完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正常工作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疏散指示灯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安装方向正确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外观完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无阻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正常工作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防火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闭门器完好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各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部门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二级学院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查现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eastAsia="Malgun Gothic" w:cs="Times New Roman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eastAsia="Malgun Gothic" w:cs="Times New Roman"/>
                <w:w w:val="1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顺序器完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7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正常使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防火卷帘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8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卷帘下堆放杂物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49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外观完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正常使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疏散走道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通道门开启方向朝疏散方向开启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通道门两侧</w:t>
            </w: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1.4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米内没有设置台阶，没有门槛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通道畅通，无堵塞现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4"/>
                <w:lang w:eastAsia="zh-CN"/>
              </w:rPr>
              <w:t>消防通道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b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通道两侧不得停放车辆及堆放物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保证消防车辆畅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  <w:t>5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通道门上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100"/>
                <w:sz w:val="28"/>
                <w:lang w:eastAsia="zh-CN"/>
              </w:rPr>
              <w:t>隐患表述：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color w:val="000000"/>
                <w:w w:val="100"/>
                <w:sz w:val="3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存在问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eastAsia="Malgun Gothic" w:cs="Times New Roman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eastAsia="Malgun Gothic" w:cs="Times New Roman"/>
                <w:w w:val="100"/>
                <w:sz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64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 xml:space="preserve">检查组人员签名：               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Malgun Gothic" w:cs="Times New Roman"/>
                <w:color w:val="000000"/>
                <w:w w:val="100"/>
                <w:sz w:val="20"/>
              </w:rPr>
            </w:pPr>
            <w:r>
              <w:rPr>
                <w:rFonts w:eastAsia="Malgun Gothic" w:cs="Times New Roman"/>
                <w:color w:val="000000"/>
                <w:w w:val="100"/>
                <w:sz w:val="20"/>
              </w:rPr>
            </w:r>
          </w:p>
        </w:tc>
        <w:tc>
          <w:tcPr>
            <w:tcW w:w="7513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安全责任人（管理人）签字：        公章（  年  月   日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复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8"/>
                <w:lang w:eastAsia="zh-CN"/>
              </w:rPr>
              <w:t>见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是否完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复查人：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复查时间：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注：检查表一式二份，检查单位、学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校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综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</w:rPr>
              <w:t>合治理委员会</w:t>
            </w:r>
            <w:r>
              <w:rPr>
                <w:rFonts w:ascii="宋体" w:hAnsi="宋体" w:cs="Times New Roman" w:eastAsia="宋体"/>
                <w:color w:val="000000"/>
                <w:w w:val="100"/>
                <w:sz w:val="22"/>
                <w:lang w:eastAsia="zh-CN"/>
              </w:rPr>
              <w:t>各执一份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24"/>
        </w:rPr>
      </w:pPr>
      <w:r>
        <w:rPr>
          <w:rFonts w:eastAsia="仿宋_GB2312" w:cs="Times New Roman" w:ascii="仿宋_GB2312" w:hAnsi="仿宋_GB2312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24"/>
        </w:rPr>
      </w:pPr>
      <w:r>
        <w:rPr>
          <w:rFonts w:eastAsia="仿宋_GB2312" w:cs="Times New Roman" w:ascii="仿宋_GB2312" w:hAnsi="仿宋_GB2312"/>
          <w:w w:val="100"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w w:val="100"/>
          <w:sz w:val="24"/>
        </w:rPr>
      </w:pPr>
      <w:r>
        <w:rPr>
          <w:rFonts w:eastAsia="仿宋_GB2312" w:cs="Times New Roman" w:ascii="仿宋_GB2312" w:hAnsi="仿宋_GB2312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2:00Z</dcterms:created>
  <dc:creator>Afra</dc:creator>
  <dc:description/>
  <dc:language>en-US</dc:language>
  <cp:lastModifiedBy>Afra</cp:lastModifiedBy>
  <dcterms:modified xsi:type="dcterms:W3CDTF">2023-10-26T04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5A92B5AB48228C4FD6BBBDC2364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