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4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专家服务基层示范团项目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36"/>
        <w:gridCol w:w="1005"/>
        <w:gridCol w:w="1395"/>
        <w:gridCol w:w="1140"/>
        <w:gridCol w:w="1699"/>
      </w:tblGrid>
      <w:tr>
        <w:trPr>
          <w:trHeight w:val="567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办单位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类别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家级           □市级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始时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时间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地点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覆盖    个地市、    个区县，分别是：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领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专家人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部门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对口帮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省帮扶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国家乡村振兴重点帮扶县   □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非国家乡村振兴重点帮扶县 □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030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内帮扶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国家乡村振兴重点帮扶县   □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非国家乡村振兴重点帮扶县 □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拟采取的服务形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"/>
              <w:jc w:val="left"/>
              <w:rPr>
                <w:rFonts w:ascii="宋体" w:hAnsi="宋体" w:cs="宋体"/>
                <w:color w:val="000000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szCs w:val="21"/>
              </w:rPr>
              <w:t>技术指导□ 技术推广□ 项目合作□ 成果转化□</w:t>
            </w:r>
          </w:p>
          <w:p>
            <w:pPr>
              <w:pStyle w:val="Normal"/>
              <w:spacing w:lineRule="exact" w:line="320"/>
              <w:ind w:firstLine="23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12"/>
                <w:szCs w:val="21"/>
              </w:rPr>
              <w:t>人才培养□ 决策咨询□ 科普宣传□ 义诊□ 其他□</w:t>
            </w:r>
          </w:p>
        </w:tc>
      </w:tr>
      <w:tr>
        <w:trPr>
          <w:trHeight w:val="1282" w:hRule="atLeast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拟开展的服务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服务内容、组织形式等，不超过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费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括项目经费预算金额、预算明细及来源等。国家级专家服务团经费支持不超过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万元，上海市专家服务团经费支持不超过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万元）</w:t>
            </w:r>
          </w:p>
        </w:tc>
      </w:tr>
      <w:tr>
        <w:trPr>
          <w:trHeight w:val="1122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荐单位意见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委办局、区人社局）</w:t>
            </w:r>
          </w:p>
          <w:p>
            <w:pPr>
              <w:pStyle w:val="Normal"/>
              <w:spacing w:lineRule="exact" w:line="320"/>
              <w:ind w:firstLine="295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36:00Z</dcterms:created>
  <dc:creator>Afra</dc:creator>
  <dc:description/>
  <dc:language>en-US</dc:language>
  <cp:lastModifiedBy>Afra</cp:lastModifiedBy>
  <dcterms:modified xsi:type="dcterms:W3CDTF">2024-01-14T13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B662519DFB7DD672A3656CAA7FF8_41</vt:lpwstr>
  </property>
  <property fmtid="{D5CDD505-2E9C-101B-9397-08002B2CF9AE}" pid="3" name="KSOProductBuildVer">
    <vt:lpwstr>2052-6.4.0.8550</vt:lpwstr>
  </property>
</Properties>
</file>