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课题指南</w:t>
      </w:r>
    </w:p>
    <w:p>
      <w:pPr>
        <w:pStyle w:val="Normal"/>
        <w:ind w:firstLine="3520"/>
        <w:rPr>
          <w:rFonts w:ascii="Arial" w:hAnsi="Arial" w:eastAsia="仿宋_GB2312;FangSong_GB2312" w:cs="Arial"/>
          <w:sz w:val="32"/>
          <w:szCs w:val="32"/>
        </w:rPr>
      </w:pPr>
      <w:r>
        <w:rPr>
          <w:rFonts w:eastAsia="仿宋_GB2312;FangSong_GB2312" w:cs="Arial" w:ascii="Arial" w:hAnsi="Aria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党全面领导中国式现代化中的统一战线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2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推进全过程人民民主过程中统一战线作用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3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统一战线与话语权构建的理论、历史与实践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4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新时代网络统战工作机制实践与探索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5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中国新型政党制度效能及其话语体系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6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百年未有之大变局背景下各国民族政策比较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7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少数民族流动人口融入城市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8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马克思主义宗教观与宗教中国化关系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9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百年未有之大变局背景下各国宗教政策比较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0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各宗教教义中国化的历史演变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1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中国式现代化进程中统一战线组织力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2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百年未有之大变局背景下各国侨务政策比较研究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3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新时代新侨工作的现状、困难及对策研究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FangSong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wangh</dc:creator>
  <dc:description/>
  <cp:keywords/>
  <dc:language>en-US</dc:language>
  <cp:lastModifiedBy>cecilia Wang</cp:lastModifiedBy>
  <dcterms:modified xsi:type="dcterms:W3CDTF">2023-03-3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