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聘用协议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聘任部门）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受聘人）</w:t>
      </w:r>
      <w:r>
        <w:rPr>
          <w:rFonts w:ascii="宋体" w:hAnsi="宋体" w:cs="宋体"/>
          <w:sz w:val="24"/>
          <w:u w:val="single"/>
        </w:rPr>
        <w:t xml:space="preserve">：                    </w:t>
      </w:r>
      <w:r>
        <w:rPr>
          <w:rFonts w:ascii="宋体" w:hAnsi="宋体" w:cs="宋体"/>
          <w:sz w:val="24"/>
        </w:rPr>
        <w:t>身份证号码：</w:t>
      </w:r>
      <w:r>
        <w:rPr/>
        <w:drawing>
          <wp:inline distT="0" distB="0" distL="0" distR="0">
            <wp:extent cx="16097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23" r="-2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兹有甲方决定聘任乙方从事相关工作，经甲、乙双方方协商一致，达成如下协议：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聘任期限</w:t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自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止，共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服从甲方工作安排，履行以下义务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工作岗位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范围及要求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遵守国家的法律法规、甲方的各种规章制度，接受甲方的劳动安全教育、遵守安全规章制度和操作规程，确保安全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乙方完成本合同规定的岗位工作职责后，甲方应向乙方支付以下待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以现金形式按月支付乙方工资，工资标准为人民币      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甲方支付乙方的其他待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出现以下情况之一，甲方可以提前终止本协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乙方在试用期内不符合条件的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乙方违反国家法律法规和甲方规章制度，情节较为严重的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甲方因工作原因必须撤消岗位，又无法重新安排工作的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乙方因病或非因工负伤，医疗期满后，不能从事原岗位工作的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按照国家及甲方有关规定可以解除的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有关乙方工作期间的因病、非因工负伤、因工负伤等保险福利待遇按国家及上海市规定执行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本协议在履行过程中发生的争议由甲方人事部门负责调解；调解不成的，任何一方可提请政府劳动仲裁机构进行仲裁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其他甲、乙方商定的事项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七、本合同经甲、乙双方签（章）后并经人力资源处备案后生效，合同期限届满即行终止，甲、乙方双方自然终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合同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式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份，甲、乙和人力资源处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人（签字、公章）：         乙方（签）：        人力资源处（备案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年  月  日             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8:32Z</dcterms:created>
  <dc:creator>Administrator</dc:creator>
  <dc:description/>
  <dc:language>en-US</dc:language>
  <cp:lastModifiedBy>Administrator</cp:lastModifiedBy>
  <dcterms:modified xsi:type="dcterms:W3CDTF">2020-05-07T04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